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2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REQUISITI 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Al Comune di Reggio Emilia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gare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57"/>
        <w:ind w:left="1440" w:right="0" w:hanging="14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2"/>
          <w:u w:val="none"/>
          <w:lang w:val="it-IT" w:eastAsia="zh-CN" w:bidi="ar-SA"/>
        </w:rPr>
        <w:t>OGGETTO:</w:t>
        <w:tab/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ar-SA"/>
        </w:rPr>
        <w:t xml:space="preserve">Istanza di partecipazione all’indagine di mercato finalizzata all’affidamento tramite trattativa diretta su MEPA del </w:t>
      </w:r>
      <w:r>
        <w:rPr>
          <w:rStyle w:val="CharacterStyle1"/>
          <w:rFonts w:eastAsia="Times New Roman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000000"/>
          <w:spacing w:val="-6"/>
          <w:kern w:val="2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SERVIZIO </w:t>
      </w:r>
      <w:r>
        <w:rPr>
          <w:rStyle w:val="CharacterStyle1"/>
          <w:rFonts w:eastAsia="Times New Roman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000000"/>
          <w:spacing w:val="-6"/>
          <w:kern w:val="2"/>
          <w:sz w:val="22"/>
          <w:szCs w:val="24"/>
          <w:u w:val="none"/>
          <w:shd w:fill="auto" w:val="clear"/>
          <w:em w:val="none"/>
          <w:lang w:val="it-IT" w:eastAsia="zh-CN" w:bidi="ar-SA"/>
        </w:rPr>
        <w:t xml:space="preserve">DI </w:t>
      </w:r>
      <w:r>
        <w:rPr>
          <w:rStyle w:val="CharacterStyle1"/>
          <w:rFonts w:eastAsia="Microsoft Sans Serif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000000"/>
          <w:spacing w:val="-6"/>
          <w:kern w:val="2"/>
          <w:sz w:val="22"/>
          <w:szCs w:val="22"/>
          <w:u w:val="none"/>
          <w:shd w:fill="auto" w:val="clear"/>
          <w:em w:val="none"/>
          <w:lang w:val="it-IT" w:eastAsia="en-US" w:bidi="ar-SA"/>
        </w:rPr>
        <w:t xml:space="preserve">PROGETTAZIONE DEFINITIVA DEL LAVORO PUBBLICO DENOMINATO "PNRR-M4C1-I1.1-NUOVA COSTRUZIONE FUTURO POLO NIDO/SCUOLA DELL’INFANZIA TERRACHINI (EX-NIDO HAIKU)” – CUP J81B22002240006 </w:t>
      </w:r>
    </w:p>
    <w:p>
      <w:pPr>
        <w:pStyle w:val="Normal"/>
        <w:widowControl/>
        <w:autoSpaceDE w:val="false"/>
        <w:ind w:left="1410" w:right="0" w:hanging="1410"/>
        <w:jc w:val="both"/>
        <w:rPr>
          <w:caps/>
          <w:color w:val="000000"/>
          <w:lang w:eastAsia="it-IT"/>
        </w:rPr>
      </w:pPr>
      <w:r>
        <w:rPr>
          <w:caps/>
          <w:color w:val="000000"/>
          <w:lang w:eastAsia="it-IT"/>
        </w:rPr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Il/La sottoscritt_______________________ nat__ a___________________________ il_________ Prov. ___ residente in Comune di_______________________ Prov.___ Via_______________________________ n___ in qualità di_____________________________ della ditta_________________________ con sede in Comune di _________________ Prov. ___ CAP ________ Via____________________________ n___ C.F.</w:t>
      </w:r>
      <w:r>
        <w:rPr>
          <w:lang w:val="fr-FR"/>
        </w:rPr>
        <w:t>___________</w:t>
      </w:r>
      <w:r>
        <w:rPr/>
        <w:t xml:space="preserve"> P.I.</w:t>
      </w:r>
      <w:r>
        <w:rPr>
          <w:lang w:val="fr-FR"/>
        </w:rPr>
        <w:t>_____________</w:t>
      </w:r>
      <w:r>
        <w:rPr/>
        <w:t xml:space="preserve"> </w:t>
      </w:r>
      <w:r>
        <w:rPr>
          <w:lang w:val="fr-FR"/>
        </w:rPr>
        <w:t>Tel_____/_________ Fax_____/_____________ e-mail_______________ ____in qualità di:</w:t>
      </w:r>
    </w:p>
    <w:p>
      <w:pPr>
        <w:pStyle w:val="Normal"/>
        <w:widowControl/>
        <w:spacing w:lineRule="auto" w:line="360"/>
        <w:jc w:val="center"/>
        <w:rPr/>
      </w:pPr>
      <w:r>
        <w:rPr/>
        <w:t>(quando previste barrare le caselle che corrispondono al vero e completare)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O</w:t>
      </w:r>
      <w:r>
        <w:rPr/>
        <w:t xml:space="preserve">     singolo partecipante (impresa singola o consorzio)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O </w:t>
      </w:r>
      <w:r>
        <w:rPr/>
        <w:tab/>
        <w:t>consorziata del consorzio ______________________________________ C.F._______________________;</w:t>
      </w:r>
    </w:p>
    <w:p>
      <w:pPr>
        <w:pStyle w:val="Sche3"/>
        <w:tabs>
          <w:tab w:val="clear" w:pos="720"/>
          <w:tab w:val="left" w:pos="426" w:leader="none"/>
        </w:tabs>
        <w:bidi w:val="0"/>
        <w:spacing w:lineRule="auto" w:line="360"/>
        <w:ind w:left="420" w:right="0" w:hanging="420"/>
        <w:jc w:val="left"/>
        <w:rPr/>
      </w:pPr>
      <w:r>
        <w:rPr>
          <w:sz w:val="28"/>
          <w:szCs w:val="28"/>
          <w:lang w:val="it-IT"/>
        </w:rPr>
        <w:t xml:space="preserve">O </w:t>
      </w:r>
      <w:r>
        <w:rPr>
          <w:lang w:val="it-IT"/>
        </w:rPr>
        <w:tab/>
        <w:t>mandante/mandataria del RTC con ____________________________come da mandato n_______________ del__________ con quota di partecipazione pari al _________ _ % per l’esecuzione di ________________________________;</w:t>
      </w:r>
    </w:p>
    <w:p>
      <w:pPr>
        <w:pStyle w:val="Sche3"/>
        <w:tabs>
          <w:tab w:val="clear" w:pos="720"/>
          <w:tab w:val="left" w:pos="426" w:leader="none"/>
        </w:tabs>
        <w:bidi w:val="0"/>
        <w:spacing w:lineRule="auto" w:line="360"/>
        <w:ind w:left="420" w:right="0" w:hanging="420"/>
        <w:jc w:val="left"/>
        <w:rPr/>
      </w:pPr>
      <w:r>
        <w:rPr>
          <w:sz w:val="28"/>
          <w:szCs w:val="28"/>
          <w:lang w:val="it-IT"/>
        </w:rPr>
        <w:t xml:space="preserve">O </w:t>
      </w:r>
      <w:r>
        <w:rPr>
          <w:lang w:val="it-IT"/>
        </w:rPr>
        <w:tab/>
        <w:t>mandante/mandataria del COC con ________________________________come da mandato n_________ del_________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pacing w:lineRule="auto" w:line="360"/>
        <w:ind w:left="420" w:right="57" w:hanging="420"/>
        <w:jc w:val="both"/>
        <w:rPr/>
      </w:pPr>
      <w:r>
        <w:rPr>
          <w:sz w:val="28"/>
          <w:szCs w:val="28"/>
        </w:rPr>
        <w:t xml:space="preserve">O </w:t>
      </w:r>
      <w:r>
        <w:rPr/>
        <w:tab/>
        <w:t>ausiliaria della ditta _________________________ C.F._________________ a favore della quale, ex art. 89 D.Lgs. 50/2016, mette a disposizione per tutta la durata dell’appalto le risorse e i requisiti specifici sotto dichiarati e perciò rinuncia a partecipare direttamente alla gara in forma singola, associata o consorziata;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/>
        <w:tabs>
          <w:tab w:val="clear" w:pos="720"/>
          <w:tab w:val="left" w:pos="0" w:leader="none"/>
        </w:tabs>
        <w:ind w:left="0"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/>
      </w:pPr>
      <w:r>
        <w:rPr/>
        <w:t>1) che le persone aventi cariche rilevanti ex art. 80 comma 3 D.Lgs. 50/2016 e  i soggetti sottoposti alla verifica antimafia ex art. 85 D.Lgs. 159/2011 sono le seguenti (barrare l’opzione che corrisponde al vero e completare se richiesto)</w:t>
      </w:r>
      <w:r>
        <w:rPr>
          <w:rStyle w:val="Caratterinotaapidipagina"/>
          <w:rStyle w:val="FootnoteAnchor"/>
        </w:rPr>
        <w:footnoteReference w:id="2"/>
      </w:r>
      <w:r>
        <w:rPr/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ind w:left="1020" w:right="0" w:hanging="1020"/>
        <w:rPr/>
      </w:pPr>
      <w:r>
        <w:rPr/>
        <w:tab/>
        <w:t xml:space="preserve">O </w:t>
        <w:tab/>
        <w:t>le persone risultanti dalla certificazione della CCIAA di iscrizione (</w:t>
      </w:r>
      <w:r>
        <w:rPr>
          <w:i/>
        </w:rPr>
        <w:t>se si seleziona questa opzione l’elenco dei soggetti di cui all’opzione successiva NON deve essere compilato</w:t>
      </w:r>
      <w:r>
        <w:rPr/>
        <w:t>);</w:t>
      </w:r>
      <w:r>
        <w:rPr>
          <w:rStyle w:val="Caratterinotaapidipagina"/>
          <w:rStyle w:val="FootnoteAnchor"/>
        </w:rPr>
        <w:footnoteReference w:id="3"/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jc w:val="center"/>
        <w:rPr/>
      </w:pPr>
      <w:r>
        <w:rPr/>
        <w:t>ovvero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/>
      </w:pPr>
      <w:r>
        <w:rPr/>
        <w:tab/>
        <w:t xml:space="preserve">O </w:t>
        <w:tab/>
        <w:t xml:space="preserve">sono le seguenti: </w:t>
      </w:r>
      <w:r>
        <w:rPr>
          <w:caps/>
        </w:rPr>
        <w:t>(</w:t>
      </w:r>
      <w:r>
        <w:rPr/>
        <w:t>precisare titolo/qualifica, dati anagrafici e residenza</w:t>
      </w:r>
      <w:r>
        <w:rPr>
          <w:caps/>
        </w:rPr>
        <w:t>):</w:t>
      </w:r>
      <w:r>
        <w:rPr>
          <w:rStyle w:val="Caratterinotaapidipagina"/>
          <w:rStyle w:val="FootnoteAnchor"/>
          <w:caps/>
        </w:rPr>
        <w:footnoteReference w:id="4"/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2"/>
        <w:gridCol w:w="1337"/>
        <w:gridCol w:w="1853"/>
        <w:gridCol w:w="260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5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ognome e N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odice Fisc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omune e indirizzo di residenza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e che per sé e, per quanto a conoscenza del dichiarante, per le persone sopra indicate, non sussistono cause di esclusione ex art. 80 comma 1 D.Lgs. 50/2016 e non sussistono cause di esclusione ex art. 80 comma 2 D.Lgs. 50/2016 in merito a decadenza, sospensione o divieto ex art. 67 D.Lgs. 159/2011 o tentativi di infiltrazione mafiosa ex art. 84, comma 4, del medesimo decreto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color w:val="000000"/>
        </w:rPr>
      </w:pPr>
      <w:r>
        <w:rPr>
          <w:color w:val="000000"/>
        </w:rPr>
        <w:t>2) in merito alle cause di esclusione dalle gare d’appalto ex art. 80 D.lgs 50/2016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4), di non avere commesso accertate e gravi infrazioni alle norme in materia di salute e sicurezza sul lavoro nonché agli obblighi ex art. 30, c.3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004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(rif. c.4), </w:t>
      </w:r>
      <w:r>
        <w:rPr>
          <w:bCs/>
          <w:color w:val="000000"/>
        </w:rPr>
        <w:t>di non avere commesso violazioni gravi definitivamente accertate rispetto agli obblighi relativi al pagamento delle imposte e tasse, secondo la legislazione italiana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004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/>
        <w:t xml:space="preserve">(rif. c.5 lett. a), </w:t>
      </w:r>
      <w:r>
        <w:rPr>
          <w:bCs/>
          <w:color w:val="000000"/>
        </w:rPr>
        <w:t xml:space="preserve">di non aver commesso violazioni gravi definitivamente accertate alle norme in  materia di contributi previdenziali e assistenziali, secondo la legislazione italiana;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004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b) di non essere sottoposto a fallimento, di non trovarsi in stato di liquidazione coatta, di concordato preventivo e che non sono in corso nei propri confronti procedimenti per la dichiarazione di una di tali situazioni, fermo restando quanto previsto dagli articoli 110 e 186 bis del R.D. n.267  16/03/1942</w:t>
      </w:r>
      <w:r>
        <w:rPr>
          <w:bCs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100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c) di non essersi reso colpevole di gravi illeciti professionali, tali da rendere dubbia la propria integrità o affidabilità;</w:t>
      </w:r>
    </w:p>
    <w:p>
      <w:pPr>
        <w:pStyle w:val="Paragrafoelenco"/>
        <w:ind w:left="1712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c-ter) di non essere responsabile di carenze nell’esecuzione di precedenti contratti di appalto o di concessione che ne hanno causato la risoluzione per inadempimento ovvero la condanna al risarcimento del danno o altre sanzioni comparabili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100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c-quater) di non aver commesso grave inadempimento nei confronti di uno o più subappaltatori, riconosciuto o accertato con sentenza passata in giudicato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100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d), di non trovarsi in alcuna situazione di conflitto di interesse ex art. 42 D.Lgs. 50/2016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567" w:right="0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f), di non essere stato soggetto alla sanzione interdittiva ex art. 9, c 2, lett c) D.Lgs. 231/2001 o ad altra sanzione che comporta il divieto di contrarre con la pubblica amministrazione, compresi i provvedimenti interdittivi ex art. 14 D.Lgs. 81/08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100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f-ter) che nel casellario informatico tenuto dall’Osservatorio dell’ANAC non sono risultano iscritte annotazioni a proprio carico in merito alla presentazione di false dichiarazioni o falsa documentazione nelle procedure di gara e negli affidamenti di subappalti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100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g) che nel casellario informatico tenuto dall'Osservatorio dell'ANAC non sono presenti iscrizioni per aver presentato false dichiarazioni o falsa documentazione ai fini del rilascio dell'attestazione di qualificazione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100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/>
        <w:t xml:space="preserve">(rif. c.5 lett. h) </w:t>
      </w:r>
      <w:r>
        <w:rPr>
          <w:bCs/>
          <w:color w:val="000000"/>
        </w:rPr>
        <w:t>di non aver violato il divieto di intestazione fiduciaria posto all’art. 17 della  L. 55/1990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1004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(rif. c.5 lett. i)</w:t>
      </w:r>
      <w:r>
        <w:rPr>
          <w:color w:val="000000"/>
        </w:rPr>
        <w:t>, di essere in regola con le norme che disciplinano il diritto al lavoro dei disabili ex L. 68/99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00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 xml:space="preserve">(rif. c.5 lett. l) </w:t>
      </w:r>
      <w:r>
        <w:rPr>
          <w:color w:val="000000"/>
        </w:rPr>
        <w:t>di non essersi reso responsabile di omessa denuncia dei fatti all'autorità giudiziaria per essere stato vittima dei reati previsti e puniti ex artt. 317 e 629 del codice penale aggravati ex art. 7 DL 152/1991, conv. con modificazioni dalla L. 203/1991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100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(rif. c.5 lett. m), di non trovarsi rispetto ad altri partecipanti alla medesima procedura di affidamento, in una situazione di controllo ex art.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false"/>
        <w:ind w:left="100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color w:val="000000"/>
        </w:rPr>
        <w:t>3) ex art. 80 c. 3 D.Lgs. 50/2016 in relazione alle cause di esclusione ex</w:t>
      </w:r>
      <w:r>
        <w:rPr>
          <w:bCs/>
          <w:color w:val="000000"/>
        </w:rPr>
        <w:t xml:space="preserve"> c. 1, con riferimento al</w:t>
      </w:r>
      <w:r>
        <w:rPr/>
        <w:t>le persone per le quali è necessario presentare le certificazioni/dichiarazioni (barrare la casella che corrisponde al vero e completare se necessario)</w:t>
      </w:r>
      <w:r>
        <w:rPr>
          <w:rStyle w:val="Caratterinotaapidipagina"/>
        </w:rPr>
        <w:t xml:space="preserve"> </w:t>
      </w:r>
      <w:r>
        <w:rPr>
          <w:rStyle w:val="Caratterinotaapidipagina"/>
          <w:rStyle w:val="FootnoteAnchor"/>
        </w:rPr>
        <w:footnoteReference w:id="6"/>
      </w:r>
      <w:r>
        <w:rPr/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color w:val="000000"/>
        </w:rPr>
        <w:t>non  vi sono state cessazioni dalla carica nell’ultimo anno</w:t>
      </w:r>
      <w:r>
        <w:rPr>
          <w:bCs/>
          <w:color w:val="000000"/>
        </w:rPr>
        <w:t xml:space="preserve">;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ovvero</w:t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bCs/>
        </w:rPr>
        <w:t>sono cessati</w:t>
      </w:r>
      <w:r>
        <w:rPr/>
        <w:t xml:space="preserve"> </w:t>
      </w:r>
      <w:r>
        <w:rPr>
          <w:bCs/>
        </w:rPr>
        <w:t>dalla carica i seguenti soggetti</w:t>
      </w:r>
      <w:r>
        <w:rPr>
          <w:color w:val="000000"/>
        </w:rPr>
        <w:t xml:space="preserve"> nell’ultimo anno</w:t>
      </w:r>
      <w:r>
        <w:rPr/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/>
      </w:pPr>
      <w:r>
        <w:rPr/>
      </w:r>
    </w:p>
    <w:tbl>
      <w:tblPr>
        <w:tblW w:w="924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7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Data di nasci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/>
      </w:pPr>
      <w:r>
        <w:rPr>
          <w:bCs/>
        </w:rPr>
        <w:tab/>
        <w:tab/>
        <w:t>nei cui confronti  non è stata pronunciata</w:t>
      </w:r>
      <w:r>
        <w:rPr/>
        <w:t xml:space="preserve"> sentenza di condanna o emesso decreto penale di condanna per i reati ex art. </w:t>
      </w:r>
      <w:r>
        <w:rPr>
          <w:color w:val="000000"/>
        </w:rPr>
        <w:t>80 c. 1 D.Lgs. 50/2016</w:t>
      </w:r>
      <w:r>
        <w:rPr/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center"/>
        <w:rPr>
          <w:bCs/>
          <w:iCs/>
        </w:rPr>
      </w:pPr>
      <w:r>
        <w:rPr>
          <w:bCs/>
          <w:iCs/>
        </w:rPr>
        <w:t>ovvero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bCs/>
        </w:rPr>
        <w:t>sono cessati</w:t>
      </w:r>
      <w:r>
        <w:rPr/>
        <w:t xml:space="preserve"> </w:t>
      </w:r>
      <w:r>
        <w:rPr>
          <w:bCs/>
        </w:rPr>
        <w:t>dalla carica i seguenti soggetti</w:t>
      </w:r>
      <w:r>
        <w:rPr>
          <w:color w:val="000000"/>
        </w:rPr>
        <w:t xml:space="preserve"> nell’ultimo anno</w:t>
      </w:r>
      <w:r>
        <w:rPr/>
        <w:t>:</w:t>
      </w:r>
      <w:r>
        <w:rPr>
          <w:rStyle w:val="Caratterinotaapidipagina"/>
          <w:rStyle w:val="FootnoteAnchor"/>
        </w:rPr>
        <w:footnoteReference w:id="8"/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/>
      </w:pPr>
      <w:r>
        <w:rPr/>
      </w:r>
    </w:p>
    <w:tbl>
      <w:tblPr>
        <w:tblW w:w="924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9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Data di nasci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right="0" w:hanging="851"/>
        <w:jc w:val="both"/>
        <w:rPr/>
      </w:pPr>
      <w:r>
        <w:rPr>
          <w:bCs/>
        </w:rPr>
        <w:tab/>
        <w:tab/>
        <w:t>nei cui confronti  è stata pronunciata</w:t>
      </w:r>
      <w:r>
        <w:rPr/>
        <w:t xml:space="preserve"> sentenza di condanna o emesso decreto penale di condanna per i reati ex art. </w:t>
      </w:r>
      <w:r>
        <w:rPr>
          <w:color w:val="000000"/>
        </w:rPr>
        <w:t>80 c. 1 D.Lgs. 50/2016</w:t>
      </w:r>
      <w:r>
        <w:rPr/>
        <w:t>, e che di conseguenza, l’impresa ha adottato atti o misure di completa  dissociazione dalla condotta penalmente sanzionata;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227" w:right="0" w:hanging="8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0" w:right="84" w:hanging="0"/>
        <w:jc w:val="both"/>
        <w:rPr/>
      </w:pPr>
      <w:r>
        <w:rPr>
          <w:bCs/>
          <w:color w:val="000000"/>
        </w:rPr>
        <w:t>4) con riferimento ai requisiti</w:t>
      </w:r>
      <w:r>
        <w:rPr/>
        <w:t xml:space="preserve"> </w:t>
      </w:r>
      <w:r>
        <w:rPr>
          <w:bCs/>
          <w:color w:val="000000"/>
        </w:rPr>
        <w:t>richiesti per l’esecuzione dell’appalto in oggetto ex par. 1 disciplinare di gara (barrare le caselle che interessano e completare laddove richiesto)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41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0" w:right="84" w:hanging="0"/>
        <w:jc w:val="both"/>
        <w:rPr>
          <w:bCs/>
          <w:color w:val="000000"/>
        </w:rPr>
      </w:pPr>
      <w:r>
        <w:rPr>
          <w:bCs/>
          <w:color w:val="000000"/>
        </w:rPr>
        <w:t>4.1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0" w:right="84" w:hanging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it-IT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it-IT" w:bidi="ar-SA"/>
        </w:rPr>
        <w:t>di avere svolto negli ultimi 10 anni i seguenti servizi di punta in servizi di architettura e ingegneria:</w:t>
      </w:r>
    </w:p>
    <w:tbl>
      <w:tblPr>
        <w:tblW w:w="877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5"/>
        <w:gridCol w:w="53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0"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tego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0"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orto lavori corrispondente di ciascun servizio di punta servizi in €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0"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reve descrizione dell’oggetto dei lavori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0" w:right="84" w:hanging="0"/>
              <w:rPr>
                <w:rFonts w:eastAsia="Calibri;Bold"/>
                <w:bCs/>
              </w:rPr>
            </w:pPr>
            <w:r>
              <w:rPr>
                <w:rFonts w:eastAsia="Calibri;Bold"/>
                <w:bCs/>
              </w:rPr>
              <w:t>E.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0" w:right="84" w:hanging="0"/>
              <w:rPr>
                <w:rFonts w:eastAsia="Calibri;Bold"/>
                <w:bCs/>
              </w:rPr>
            </w:pPr>
            <w:r>
              <w:rPr>
                <w:rFonts w:eastAsia="Calibri;Bold"/>
                <w:bCs/>
              </w:rPr>
              <w:t>S.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0" w:right="84" w:hanging="0"/>
              <w:rPr>
                <w:rFonts w:eastAsia="Calibri;Bold"/>
                <w:bCs/>
              </w:rPr>
            </w:pPr>
            <w:r>
              <w:rPr>
                <w:rFonts w:eastAsia="Calibri;Bold"/>
                <w:bCs/>
              </w:rPr>
              <w:t>IA.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0" w:right="84" w:hanging="0"/>
              <w:rPr>
                <w:rFonts w:eastAsia="Calibri;Bold"/>
                <w:bCs/>
              </w:rPr>
            </w:pPr>
            <w:r>
              <w:rPr>
                <w:rFonts w:eastAsia="Calibri;Bold"/>
                <w:bCs/>
              </w:rPr>
              <w:t>IA.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ind w:left="0" w:right="84" w:hanging="0"/>
              <w:rPr>
                <w:rFonts w:eastAsia="Calibri;Bold"/>
                <w:bCs/>
              </w:rPr>
            </w:pPr>
            <w:r>
              <w:rPr>
                <w:rFonts w:eastAsia="Calibri;Bold"/>
                <w:bCs/>
              </w:rPr>
              <w:t>IA.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left="0" w:right="84" w:hanging="0"/>
              <w:jc w:val="both"/>
              <w:rPr>
                <w:rFonts w:eastAsia="Calibri;Bold"/>
                <w:bCs/>
                <w:color w:val="000000"/>
              </w:rPr>
            </w:pPr>
            <w:r>
              <w:rPr>
                <w:rFonts w:eastAsia="Calibri;Bold"/>
                <w:bCs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420" w:right="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0" w:right="84" w:hanging="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5) ex art. 47 D.L. n. 77 del 31/05/2021, convertito con modifiche dalla Legge del 21/06/2021 – Governance P.N.R.R. (barrare la casella che corrisponde al vero)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0" w:right="84" w:hanging="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794" w:right="0" w:hanging="22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  ]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it-IT" w:eastAsia="zh-CN" w:bidi="ar-SA"/>
        </w:rPr>
        <w:t xml:space="preserve"> </w:t>
      </w:r>
      <w:r>
        <w:rPr>
          <w:bCs/>
          <w:color w:val="000000"/>
          <w:shd w:fill="auto" w:val="clear"/>
        </w:rPr>
        <w:t>di impiegare oltre 50 dipendenti e perciò allega copia dell’ultimo rapporto periodico sulla situazione del personale maschile e femminile, redatto ex art. 46 del D. Lgs. n. 198 del 2006, e di avere trasmesso lo stesso alle rappresentanze sindacali e ai consiglieri regionali di parità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567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794" w:right="0" w:hanging="227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[  ] </w:t>
      </w:r>
      <w:r>
        <w:rPr>
          <w:bCs/>
          <w:i w:val="false"/>
          <w:iCs w:val="false"/>
          <w:color w:val="000000"/>
          <w:shd w:fill="auto" w:val="clear"/>
        </w:rPr>
        <w:t>di impiegare tra 15 e 50 dipendenti e perciò  di obbligarsi a consegnare alla Stazione Appaltante, entro 6 mesi dall’inizio dell’esecuzione della prestazione, la relazione ex Art. 47 co. 3 della Legge 108/2021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794" w:right="0" w:hanging="22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794" w:right="0" w:hanging="227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[  ]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di impiegare meno di 15 dipendenti e perciò di non essere soggetti all’obbligo dell’Art. 47 D.L. n. 77 del 31/05/2021, convertit</w:t>
      </w:r>
      <w:r>
        <w:rPr>
          <w:bCs/>
          <w:i w:val="false"/>
          <w:iCs w:val="false"/>
          <w:color w:val="000000"/>
          <w:shd w:fill="auto" w:val="clear"/>
        </w:rPr>
        <w:t>o con modifiche dalla Legge del 21/06/2021 – Governance P.N.R.R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e inoltre di obbligarsi  (a pena di esclusione) ad assicurare, in caso di aggiudicazione del contratto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ind w:left="720" w:right="0" w:hanging="0"/>
        <w:jc w:val="both"/>
        <w:rPr/>
      </w:pPr>
      <w:r>
        <w:rPr>
          <w:bCs/>
          <w:color w:val="000000"/>
          <w:shd w:fill="auto" w:val="clear"/>
        </w:rPr>
        <w:t>- una quota almeno pari al 30%</w:t>
      </w:r>
      <w:r>
        <w:rPr>
          <w:bCs/>
          <w:color w:val="000000"/>
          <w:shd w:fill="auto" w:val="clear"/>
          <w:vertAlign w:val="superscript"/>
        </w:rPr>
        <w:t xml:space="preserve"> </w:t>
      </w:r>
      <w:r>
        <w:rPr>
          <w:bCs/>
          <w:color w:val="000000"/>
          <w:shd w:fill="auto" w:val="clear"/>
        </w:rPr>
        <w:t xml:space="preserve"> di occupazione giovanile  (come da Capitolato Speciale di Appalto)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ab/>
        <w:tab/>
        <w:t>- una quota almeno pari al 30% di occupazione femminile (come da Capitolato Speciale di Appalto)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737" w:right="0" w:hanging="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delle eventuali nuove assunzioni necessarie per l’esecuzione del contratto o per la realizzazione di attività ad esso connesse o strumentali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737" w:right="0" w:hanging="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0" w:right="84" w:hanging="0"/>
        <w:jc w:val="both"/>
        <w:rPr/>
      </w:pPr>
      <w:r>
        <w:rPr>
          <w:bCs/>
          <w:color w:val="000000"/>
          <w:shd w:fill="auto" w:val="clear"/>
        </w:rPr>
        <w:t xml:space="preserve">6) </w:t>
      </w:r>
      <w:r>
        <w:rPr>
          <w:bCs/>
          <w:i/>
          <w:iCs/>
          <w:color w:val="000000"/>
          <w:shd w:fill="auto" w:val="clear"/>
        </w:rPr>
        <w:t xml:space="preserve">[obbligatorio a pena di esclusione tranne che per imprese individuali e liberi professionisti]: </w:t>
      </w:r>
      <w:r>
        <w:rPr>
          <w:bCs/>
          <w:i w:val="false"/>
          <w:iCs w:val="false"/>
          <w:color w:val="000000"/>
          <w:shd w:fill="auto" w:val="clear"/>
        </w:rPr>
        <w:t>ex D</w:t>
      </w:r>
      <w:r>
        <w:rPr>
          <w:bCs/>
          <w:i/>
          <w:iCs/>
          <w:color w:val="000000"/>
          <w:shd w:fill="auto" w:val="clear"/>
        </w:rPr>
        <w:t>.Lgs.</w:t>
      </w:r>
      <w:r>
        <w:rPr>
          <w:bCs/>
          <w:i w:val="false"/>
          <w:iCs w:val="false"/>
          <w:color w:val="000000"/>
          <w:shd w:fill="auto" w:val="clear"/>
        </w:rPr>
        <w:t xml:space="preserve"> 231/2007, il Titolare Effettivo del dichiarante è il Sig. ……………………….. nato a ….. il …………..C.F.   </w:t>
      </w:r>
      <w:r>
        <w:rPr>
          <w:bCs/>
          <w:i/>
          <w:iCs/>
          <w:color w:val="000000"/>
          <w:shd w:fill="auto" w:val="clear"/>
        </w:rPr>
        <w:t>[indicare solo se diverso dal Legale Rappresentante indicato in premessa].</w:t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>
          <w:bCs/>
        </w:rPr>
        <w:t xml:space="preserve">7)  in caso di affidamento, </w:t>
      </w:r>
      <w:r>
        <w:rPr/>
        <w:t>qualora il Committente lo richieda, di assicurare l’esecuzione del contratto anche nelle more della stipula del relativo contratto;</w:t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/>
        <w:t>8) di autorizzare ai sensi del D.lgs n. 196/2003 e del Regolamento UE 2016/679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Firma digitale o, se autografa, con allegato documento di identità 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right"/>
        <w:rPr/>
      </w:pPr>
      <w:r>
        <w:rPr/>
        <w:t>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ind w:left="0" w:right="56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65" w:right="1406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Lgs. 50/2016 le persone oggetto di dichiarazione devono essere riferite anche 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Questa opzione deve essere selezionata se l’impresa è iscritta alla CCIAA e se le persone che rivestono cariche ex articolo 80 c. 3 D.Lgs. 50/2016 sono le stesse risultanti dalla certificazione della CCIAA alla data della presentazione della dichiarazione e la corrispondenza alla certificazione della CCIAA alla data di presentazione della dichiarazione sussiste anche per le eventuali controllanti ex art.80 comma 3 D.Lgs.50/16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Questa opzione deve essere selezionata e completata con i dati di tutte le persone che rivestono cariche ex articolo 80 c. 3 D.Lgs. 50/2016  se l’impresa non è iscritta alla CCIAA, oppure è iscritta ma le persone che rivestono tali cariche, </w:t>
      </w:r>
      <w:r>
        <w:rPr>
          <w:sz w:val="18"/>
          <w:szCs w:val="18"/>
          <w:u w:val="single"/>
        </w:rPr>
        <w:t>anche per un solo soggetto anche di eventuali società controllanti ex art.80 comma 3 D.Lgs.50/16</w:t>
      </w:r>
      <w:r>
        <w:rPr>
          <w:sz w:val="18"/>
          <w:szCs w:val="18"/>
        </w:rPr>
        <w:t>, non sono le stesse risultanti dalla certificazione della CCIAA alla data della presentazione della dichiar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Lgs. 50/2016 le persone oggetto di dichiarazione devono essere riferite anche 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llegare dichiarazione con estremi soggetti sanzionati, descrizione delle misure adottate ed eventuale ulteriore document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Verdana"/>
      <w:b w:val="false"/>
      <w:i w:val="false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LinePrinter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Verdana" w:hAnsi="Verdana" w:cs="Verdana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>
      <w:rFonts w:ascii="Verdana" w:hAnsi="Verdana" w:cs="Verdana"/>
      <w:sz w:val="16"/>
    </w:rPr>
  </w:style>
  <w:style w:type="character" w:styleId="WW8Num33z2">
    <w:name w:val="WW8Num33z2"/>
    <w:qFormat/>
    <w:rPr>
      <w:rFonts w:ascii="Wingdings" w:hAnsi="Wingdings" w:cs="Wingdings"/>
      <w:sz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20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20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20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1:00Z</dcterms:created>
  <dc:creator>M&amp;M</dc:creator>
  <dc:description/>
  <dc:language>en-US</dc:language>
  <cp:lastModifiedBy>Matteo Chiari</cp:lastModifiedBy>
  <cp:lastPrinted>1995-11-21T17:41:00Z</cp:lastPrinted>
  <dcterms:modified xsi:type="dcterms:W3CDTF">2023-03-31T07:24:02Z</dcterms:modified>
  <cp:revision>43</cp:revision>
  <dc:subject/>
  <dc:title>Murka3</dc:title>
</cp:coreProperties>
</file>