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CHEMA TIPO DI  FIDEIUSSIONE  DA PRESTARSI A GARANZIA DEL PAGAMENTO RATEIZZATO DEL CONTRIBUTO DI COSTRUZIONE COMPRENSIVO 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 SANZIONI ART.42 D.P.R. N.380 DEL 6/6/2001 E ART.20 L.R. 23/200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highlight w:val="white"/>
          <w:lang w:val="it-IT" w:eastAsia="zh-CN" w:bidi="ar-SA"/>
        </w:rPr>
        <w:t>Le fideiussioni o polizze assicurative che vanno prestate a favore del Comune di Reggio Emilia al momento devono essere presentate solo in formato analogic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highlight w:val="white"/>
          <w:lang w:val="it-IT" w:eastAsia="zh-CN" w:bidi="ar-SA"/>
        </w:rPr>
        <w:t xml:space="preserve">La fideiussione bancaria deve essere rilasciata da aziende di credito di cui all'articolo 5 del regio decreto-legge 12 marzo 1936, n. 375 e s.m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  <w:t xml:space="preserve">Ai sensi del Testo Unico bancario (TUB), l’attività di rilascio di garanzie nei confronti del pubblico è riservata esclusivamente a: banche- italiane, comunitarie o extracomunitarie – censite negli Albi ed Elenchi di Vigilanza pubblicati dalla Banca d’Italia: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  <w:t>A tali categorie di soggetti abilitati non sono riconducibili le società di intermediazione finanziar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  <w:t>In alternativa, può essere presentata polizza assicurativa che deve essere rilasciata da   una compagnia di assicurazioni di primario rilievo e di comprovata solidità, debitamente autorizzate all'esercizio del ramo cauzioni ed operanti nel territorio della Repubblica in regime di libertà di stabilimento o di libertà di prestazione di servizi, ai sensi della legge 10 giugno 1982, n. 348 ed iscritta all’IV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highlight w:val="white"/>
          <w:lang w:val="it-IT" w:eastAsia="zh-CN" w:bidi="ar-SA"/>
        </w:rPr>
        <w:t xml:space="preserve">Gli Uffici competenti prima del rilascio del titolo abilitativo verificano che l’originale della fideiussione/polizza assicurativ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highlight w:val="white"/>
          <w:lang w:val="it-IT" w:eastAsia="zh-CN" w:bidi="ar-SA"/>
        </w:rPr>
        <w:t>- sia emessa da un soggetto, fra quelli precedentemente citati  autorizzato al rilascio di fideiussioni e/o polizze assicurative e che  non abbia in corso procedure concorsuali;</w:t>
      </w:r>
    </w:p>
    <w:p>
      <w:pPr>
        <w:pStyle w:val="Corpodeltesto3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highlight w:val="white"/>
          <w:lang w:val="it-IT" w:eastAsia="zh-CN" w:bidi="ar-SA"/>
        </w:rPr>
        <w:t>- riporti le clausole di seguito elenc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Premesso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Che la Ditta/Sig. ____________________________con domicilio in ____________________ ha :</w:t>
      </w:r>
    </w:p>
    <w:p>
      <w:pPr>
        <w:pStyle w:val="Normal"/>
        <w:widowControl/>
        <w:suppressAutoHyphens w:val="true"/>
        <w:bidi w:val="0"/>
        <w:spacing w:before="57" w:after="0"/>
        <w:ind w:left="737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 xml:space="preserve">-   inoltrato in data  _______ Segnalazione certificata inizio attivita’  con N.______ ___di PG per eseguire i lavori di___________________________________  in Via _____________________________,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it-IT" w:eastAsia="zh-CN" w:bidi="ar-SA"/>
        </w:rPr>
        <w:t xml:space="preserve">ovvero </w:t>
      </w:r>
    </w:p>
    <w:p>
      <w:pPr>
        <w:pStyle w:val="Normal"/>
        <w:widowControl/>
        <w:suppressAutoHyphens w:val="true"/>
        <w:bidi w:val="0"/>
        <w:spacing w:before="57" w:after="0"/>
        <w:ind w:left="79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- ha ottenuto il rilascio in data ________del Permesso di Costruire con  N. ______di PG per eseguire i lavori di_______________________________ in Via____________________________________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Che tali opere sono soggette al pagamento del contributo di costruzione ai sensi dell’art.16 del D.P.R. 380/2001 e dell’art. 29  della L.R. 15/2013 secondo le modalità indicate nelle Delibere Comunali adottate in materi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Che la Ditta/Sig.______________________________________________ ha chiesto di poter effettuare il pagamento dilazionato  del contributo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Che il Comune di Reggio Emilia ha accolto tale richiesta a condizione che venga costituita una fideiussione a garanzia dei ratei da versare secondo  quando indicato nello schema di notifica che il Comune stesso ha inviato al titolare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>Che la suddetta garanzia dovrà essere comprensiva delle maggiorazioni sanzionatorie previste dall’art.42 D.P.R. n.380 del 6/6/2001 e dall'art.20 della L.R. 23/2004 per il ritardo nel pagamento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 xml:space="preserve">Conseguentemente dovrà essere prodotta una fideiussione di €____________ comprensiva dell’importo corrispondente alla quota di contributo rateizzata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ab/>
        <w:t xml:space="preserve">O - €________________  per  urbanizzazione primaria  e/o secondaria  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ab/>
        <w:t>O - €________________ per costo di costruzione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it-IT" w:eastAsia="zh-CN" w:bidi="ar-SA"/>
        </w:rPr>
        <w:tab/>
        <w:t xml:space="preserve">O - €________________ per monetizzazione parcheggi e/o verde pubblico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  <w:tab/>
        <w:t xml:space="preserve">O - €________________ per contributo D </w:t>
      </w:r>
    </w:p>
    <w:p>
      <w:pPr>
        <w:pStyle w:val="Normal"/>
        <w:spacing w:before="57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  <w:tab/>
        <w:t>O - €________________ per contributo S</w:t>
      </w:r>
    </w:p>
    <w:p>
      <w:pPr>
        <w:pStyle w:val="TextBodyIndent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e della somma di €_______________, pari al 40% della quota di contributo rateizzata, quale sanzione applicata sui ritardi nel pagamento del contributo ai sensi dall’art.42 D.P.R. n.380 del 6/6/2001 e dall'art.20  della  L.R. 23/2004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O CIO’ PREMESSO</w:t>
      </w:r>
    </w:p>
    <w:p>
      <w:pPr>
        <w:pStyle w:val="Normal"/>
        <w:ind w:right="0" w:firstLine="7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ente fideiussore, in persona del proprio legale rappresentante _________________  si costituisce irrevocabilmente garante a favore del Comune di Reggio Emilia per conto della Ditta/Sig._______________________________ fino alla concorrenza massima di €_________________ a garanzia  e per l’esatto adempimento delle obbligazioni assunte. </w:t>
      </w:r>
    </w:p>
    <w:p>
      <w:pPr>
        <w:pStyle w:val="Corpodeltesto2"/>
        <w:tabs>
          <w:tab w:val="clear" w:pos="720"/>
          <w:tab w:val="left" w:pos="0" w:leader="none"/>
        </w:tabs>
        <w:ind w:right="0" w:firstLine="72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Entro tale limite di cifra il sottoscritto ente fideiussore si impegna a pagare senz’altro e senza condizioni, a prima semplice richiesta scritta del Comune di Reggio Emilia ed entro 30 giorni dal ricevimento, quanto sarete a richiederci a mezzo raccomandata AR,  nonostante eventuali opposizioni da chiunque proposte e/o controversie pendenti sulla sussistenza e/o esigibilità del Vostro credito, e rinunciando fin d’ora a ogni eccezione, fondate sulla validità dell’obbligazione garantita e in genere sul rapporto fra il Comune di Reggio Emilia e il Debitore principale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La presente, prestata con formale rinuncia  al beneficio della preventiva escussione del debitore principale di cui all’art.1944 del C.C. e in deroga all’art.1957 del C.C., s’intende valida ed operante fino al completo assolvimento delle obbligazioni assunte, e per la sua estinzione o riduzione dovrà esserci fornita espressa dichiarazione liberatoria da parte del Comune di Reggio Emilia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ve essere altresì prevista la rinuncia all’eccezione di cui all’art.1957, comma 2 del codice civile. 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Narrow"/>
      </w:rPr>
    </w:pPr>
    <w:r>
      <w:rPr>
        <w:rFonts w:cs="Arial Narrow"/>
      </w:rPr>
      <w:object w:dxaOrig="2240" w:dyaOrig="1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17.1pt;width:111.15pt;height:50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20705325" r:id="rId1"/>
      </w:object>
    </w:r>
  </w:p>
  <w:p>
    <w:pPr>
      <w:pStyle w:val="Footer"/>
      <w:rPr>
        <w:rStyle w:val="PageNumber"/>
      </w:rPr>
    </w:pPr>
    <w:r>
      <w:rPr/>
      <w:tab/>
    </w:r>
  </w:p>
  <w:p>
    <w:pPr>
      <w:pStyle w:val="Footer"/>
      <w:jc w:val="righ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36195</wp:posOffset>
          </wp:positionV>
          <wp:extent cx="903605" cy="755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602" r="-506" b="-60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tabs>
        <w:tab w:val="left" w:pos="1985" w:leader="none"/>
        <w:tab w:val="center" w:pos="4819" w:leader="none"/>
        <w:tab w:val="right" w:pos="9638" w:leader="none"/>
      </w:tabs>
      <w:ind w:right="0" w:firstLine="14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Area Programmazione territoriale e progetti speciali</w:t>
    </w:r>
  </w:p>
  <w:p>
    <w:pPr>
      <w:pStyle w:val="WW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36195</wp:posOffset>
              </wp:positionV>
              <wp:extent cx="243395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2.85pt" to="264.9pt,2.85pt" stroked="t" o:allowincell="f" style="position:absolute">
              <v:stroke color="#969696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WWIntestazione"/>
      <w:rPr/>
    </w:pPr>
    <w:r>
      <w:rPr/>
      <w:t xml:space="preserve">                             </w:t>
    </w:r>
    <w:r>
      <w:rPr>
        <w:rFonts w:cs="Trebuchet MS" w:ascii="Trebuchet MS" w:hAnsi="Trebuchet MS"/>
        <w:b/>
        <w:bCs/>
      </w:rPr>
      <w:t>Servizio Rigenerazione  Urbana</w:t>
    </w:r>
  </w:p>
  <w:p>
    <w:pPr>
      <w:pStyle w:val="WWIntestazione"/>
      <w:rPr>
        <w:rFonts w:ascii="Trebuchet MS" w:hAnsi="Trebuchet MS" w:cs="Trebuchet MS"/>
        <w:sz w:val="16"/>
        <w:szCs w:val="16"/>
      </w:rPr>
    </w:pPr>
    <w:r>
      <w:rPr/>
      <w:t xml:space="preserve">                             </w:t>
    </w:r>
    <w:r>
      <w:rPr>
        <w:rFonts w:cs="Trebuchet MS" w:ascii="Trebuchet MS" w:hAnsi="Trebuchet MS"/>
        <w:sz w:val="18"/>
      </w:rPr>
      <w:t>Via Emilia San Pietro, 12 – 42121 Reggio Emilia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WWIntestazione"/>
      <w:tabs>
        <w:tab w:val="clear" w:pos="4819"/>
        <w:tab w:val="clear" w:pos="9638"/>
      </w:tabs>
      <w:rPr>
        <w:sz w:val="10"/>
      </w:rPr>
    </w:pPr>
    <w:r>
      <w:rPr>
        <w:rFonts w:cs="Trebuchet MS" w:ascii="Trebuchet MS" w:hAnsi="Trebuchet MS"/>
        <w:sz w:val="16"/>
        <w:szCs w:val="16"/>
      </w:rPr>
      <w:tab/>
      <w:tab/>
      <w:t xml:space="preserve"> </w:t>
    </w:r>
    <w:r>
      <w:rPr>
        <w:rFonts w:cs="Trebuchet MS" w:ascii="Trebuchet MS" w:hAnsi="Trebuchet MS"/>
        <w:sz w:val="18"/>
        <w:szCs w:val="18"/>
      </w:rPr>
      <w:t>tel.0522.4565343 fax 0522.456110 - P.Iva 00145920351</w:t>
    </w:r>
  </w:p>
  <w:p>
    <w:pPr>
      <w:pStyle w:val="WWIntestazione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640" w:leader="none"/>
      </w:tabs>
      <w:ind w:left="993" w:right="0" w:hanging="993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3:00Z</dcterms:created>
  <dc:creator>lanzom</dc:creator>
  <dc:description/>
  <dc:language>en-US</dc:language>
  <cp:lastModifiedBy>Giovanna Vellani</cp:lastModifiedBy>
  <cp:lastPrinted>2024-06-10T14:15:00Z</cp:lastPrinted>
  <dcterms:modified xsi:type="dcterms:W3CDTF">2024-06-10T12:16:06Z</dcterms:modified>
  <cp:revision>24</cp:revision>
  <dc:subject/>
  <dc:title>COMUNE DI RRGGIO EMILIA</dc:title>
</cp:coreProperties>
</file>