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COMUNICAZIONE DI FINE LAVORI  </w:t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AS (PROCEDURA ABILITATIVA SEMPLIFICATA )</w:t>
      </w:r>
    </w:p>
    <w:p>
      <w:pPr>
        <w:pStyle w:val="TextBody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Al Dirigente Responsabile del Servizio Edilizia  </w:t>
      </w:r>
    </w:p>
    <w:p>
      <w:pPr>
        <w:pStyle w:val="Normal"/>
        <w:autoSpaceDE w:val="false"/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avendo presentato PAS (Procedura Abilitativa Semplificata) ai sensi della ai sensi dell’art 6 del D.lgs 28 del 03/03/2011 e delle Linee Guida Nazionali sull’installazione delle energie rinnovabili DM 10/09/2010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atti municipali al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i Protocollo di Settore per l’esecuzione dei lavori di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sull’immobile posto in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istinto al catasto terreni al Foglio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Mappale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Subalterno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COMUNICA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/>
        <w:t xml:space="preserve">-    che i lavori in esecuzione della comunicazione sono stati ultimati il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sz w:val="23"/>
        </w:rPr>
        <w:t xml:space="preserve">-  che nei termini previsti dall’art.21 quarto comma della L.R. 31/02, e cioè entro 15 giorni dalla comunicazione di ultimazione lavori, consegnerà la SCHEDA  TECNICA DESCRITTIVA di cui all’art.20. </w:t>
      </w:r>
    </w:p>
    <w:p>
      <w:pPr>
        <w:pStyle w:val="TextBody"/>
        <w:spacing w:lineRule="auto" w:line="36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10_855863197"/>
      <w:bookmarkStart w:id="1" w:name="__Fieldmark__10_855863197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che l’intervento edilizio in esame è gratuito.</w:t>
      </w:r>
    </w:p>
    <w:p>
      <w:pPr>
        <w:pStyle w:val="TextBody"/>
        <w:spacing w:lineRule="auto" w:line="36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</w:rPr>
        <w:instrText xml:space="preserve"> FORMCHECKBOX </w:instrText>
      </w:r>
      <w:r>
        <w:rPr>
          <w:sz w:val="23"/>
          <w:u w:val="single"/>
        </w:rPr>
        <w:fldChar w:fldCharType="separate"/>
      </w:r>
      <w:bookmarkStart w:id="2" w:name="__Fieldmark__11_855863197"/>
      <w:bookmarkStart w:id="3" w:name="__Fieldmark__11_855863197"/>
      <w:bookmarkEnd w:id="3"/>
      <w:r>
        <w:rPr>
          <w:sz w:val="23"/>
          <w:u w:val="single"/>
        </w:rPr>
      </w:r>
      <w:r>
        <w:rPr>
          <w:sz w:val="23"/>
          <w:u w:val="single"/>
        </w:rPr>
        <w:fldChar w:fldCharType="end"/>
      </w:r>
      <w:r>
        <w:rPr>
          <w:sz w:val="23"/>
          <w:u w:val="single"/>
        </w:rPr>
        <w:t xml:space="preserve"> che l’intervento edilizio in esame è oneroso e il contributo </w:t>
      </w:r>
      <w:r>
        <w:rPr/>
        <w:t>è stato interamente corrisposto entro la data di fine lavori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"/>
              <w:spacing w:lineRule="auto" w:line="360"/>
              <w:ind w:left="8" w:hanging="8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4"/>
              </w:rPr>
              <w:instrText xml:space="preserve"> FORMCHECKBOX </w:instrText>
            </w:r>
            <w:r>
              <w:rPr>
                <w:sz w:val="23"/>
                <w:szCs w:val="24"/>
              </w:rPr>
              <w:fldChar w:fldCharType="separate"/>
            </w:r>
            <w:bookmarkStart w:id="4" w:name="__Fieldmark__12_855863197"/>
            <w:bookmarkStart w:id="5" w:name="__Fieldmark__12_855863197"/>
            <w:bookmarkEnd w:id="5"/>
            <w:r>
              <w:rPr>
                <w:sz w:val="23"/>
                <w:szCs w:val="24"/>
              </w:rPr>
            </w:r>
            <w:r>
              <w:rPr>
                <w:sz w:val="23"/>
                <w:szCs w:val="24"/>
              </w:rPr>
              <w:fldChar w:fldCharType="end"/>
            </w:r>
            <w:r>
              <w:rPr>
                <w:sz w:val="23"/>
                <w:szCs w:val="24"/>
              </w:rPr>
              <w:t xml:space="preserve"> che trattandosi di intervento rientrante nell’art.3 del D.lgs 192/05 e s.m. e i. allega alla   presente l’Attestato di Qualificazione Energetica e l’asseverazione del Direttore Lavori ai sensi degli artt. 6 e 8. </w:t>
            </w:r>
          </w:p>
        </w:tc>
      </w:tr>
    </w:tbl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Reggio Emilia lì,  </w:t>
      </w:r>
      <w:r>
        <w:rPr>
          <w:b/>
        </w:rPr>
        <w:t>_________</w:t>
      </w:r>
      <w:r>
        <w:rPr/>
        <w:tab/>
        <w:tab/>
        <w:t xml:space="preserve">                                        </w:t>
        <w:tab/>
        <w:t xml:space="preserve">   IL TITOL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ab/>
        <w:t>________________________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IL DIRETTORE DEI LAVORI</w:t>
        <w:tab/>
        <w:tab/>
        <w:tab/>
        <w:t xml:space="preserve">             L’IMPRESA ESECUTRICE DEI LAVOR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__________________________</w:t>
        <w:tab/>
        <w:tab/>
        <w:tab/>
        <w:tab/>
        <w:t>___________________________________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(timbro e firma)                                                                                                           (timbro e firma)</w:t>
      </w:r>
    </w:p>
    <w:sectPr>
      <w:footerReference w:type="default" r:id="rId2"/>
      <w:type w:val="continuous"/>
      <w:pgSz w:w="12240" w:h="15840"/>
      <w:pgMar w:left="1134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lang w:val="en-GB"/>
      </w:rPr>
    </w:pPr>
    <w:r>
      <w:rPr>
        <w:color w:val="333333"/>
        <w:lang w:val="en-GB"/>
      </w:rPr>
      <w:t>Mod. F.L.PAS Nov.11</w:t>
    </w:r>
  </w:p>
  <w:p>
    <w:pPr>
      <w:pStyle w:val="Footer"/>
      <w:rPr>
        <w:color w:val="333333"/>
        <w:lang w:val="en-GB"/>
      </w:rPr>
    </w:pPr>
    <w:r>
      <w:rPr>
        <w:color w:val="333333"/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4:00Z</dcterms:created>
  <dc:creator>iottim</dc:creator>
  <dc:description/>
  <dc:language>en-US</dc:language>
  <cp:lastModifiedBy>iottim</cp:lastModifiedBy>
  <cp:lastPrinted>2011-11-10T12:09:00Z</cp:lastPrinted>
  <dcterms:modified xsi:type="dcterms:W3CDTF">2011-11-10T11:35:00Z</dcterms:modified>
  <cp:revision>3</cp:revision>
  <dc:subject/>
  <dc:title>COMUNICAZIONE DI FINE LAVORI  SCIA / DIA </dc:title>
</cp:coreProperties>
</file>