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b/>
          <w:sz w:val="28"/>
        </w:rPr>
        <w:t xml:space="preserve">ELENCO PROPRIETARI  </w:t>
      </w:r>
      <w:r>
        <w:rPr>
          <w:b/>
          <w:sz w:val="28"/>
          <w:u w:val="single"/>
        </w:rPr>
        <w:t>NON PROPONENTI.</w:t>
      </w:r>
    </w:p>
    <w:p>
      <w:pPr>
        <w:pStyle w:val="TextBody"/>
        <w:spacing w:lineRule="auto" w:line="360"/>
        <w:jc w:val="both"/>
        <w:rPr/>
      </w:pPr>
      <w:r>
        <w:rPr/>
        <w:t xml:space="preserve">Allegato alla richiesta di approvazione del progetto di </w:t>
      </w:r>
      <w:r>
        <w:rPr>
          <w:b/>
          <w:bCs/>
        </w:rPr>
        <w:t>Planivolumetrico Convenzionato</w:t>
      </w:r>
      <w:r>
        <w:rPr/>
        <w:t xml:space="preserve"> denominato dalle tavole di P.R.G. come Area </w:t>
      </w:r>
      <w:r>
        <w:fldChar w:fldCharType="begin">
          <w:ffData>
            <w:name w:val="Testo1"/>
            <w:enabled/>
            <w:calcOnExit w:val="0"/>
            <w:textInput>
              <w:maxLength w:val="15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posto in località </w:t>
      </w:r>
      <w:r>
        <w:fldChar w:fldCharType="begin">
          <w:ffData>
            <w:name w:val="Testo2"/>
            <w:enabled/>
            <w:calcOnExit w:val="0"/>
            <w:textInput>
              <w:maxLength w:val="15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sz w:val="22"/>
              </w:rPr>
              <w:t xml:space="preserve">Sig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omiciliato/a 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(prov.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 xml:space="preserve">Via 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n°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legale rappresentante della ditta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con sede legale a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(prov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GB" w:eastAsia="en-US"/>
              </w:rPr>
            </w:r>
            <w:r>
              <w:rPr>
                <w:sz w:val="24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4"/>
                <w:lang w:val="en-GB" w:eastAsia="en-US"/>
              </w:rPr>
              <w:t>     </w:t>
            </w:r>
            <w:r>
              <w:rPr>
                <w:b/>
                <w:bCs/>
                <w:sz w:val="24"/>
                <w:lang w:val="en-GB" w:eastAsia="en-US"/>
              </w:rPr>
            </w:r>
            <w:r>
              <w:rPr>
                <w:sz w:val="24"/>
                <w:b/>
                <w:bCs/>
                <w:lang w:val="en-GB" w:eastAsia="en-US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 xml:space="preserve">Via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n°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roprietario dell’area posta in località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Circoscrizione n°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Identificata  sulle  tavole  del P.R.G.  N°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e denominata  come Area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stinta al  catasto  terreni al: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2"/>
              </w:rPr>
              <w:t xml:space="preserve">foglio n°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mappale/i 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2"/>
              </w:rPr>
              <w:t xml:space="preserve">foglio n°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mappale/i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foglio n°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mappale/i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sz w:val="22"/>
              </w:rPr>
              <w:t xml:space="preserve">Sig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omiciliato/a 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(prov.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GB"/>
              </w:rPr>
              <w:t xml:space="preserve">C.A.P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 xml:space="preserve">Via 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n°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legale rappresentante della ditta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con sede legale a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(prov.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GB"/>
              </w:rPr>
              <w:t xml:space="preserve">C.A.P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GB" w:eastAsia="en-US"/>
              </w:rPr>
            </w:r>
            <w:r>
              <w:rPr>
                <w:sz w:val="24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4"/>
                <w:lang w:val="en-GB" w:eastAsia="en-US"/>
              </w:rPr>
              <w:t>     </w:t>
            </w:r>
            <w:r>
              <w:rPr>
                <w:b/>
                <w:bCs/>
                <w:sz w:val="24"/>
                <w:lang w:val="en-GB" w:eastAsia="en-US"/>
              </w:rPr>
            </w:r>
            <w:r>
              <w:rPr>
                <w:sz w:val="24"/>
                <w:b/>
                <w:bCs/>
                <w:lang w:val="en-GB" w:eastAsia="en-US"/>
              </w:rPr>
              <w:fldChar w:fldCharType="end"/>
            </w:r>
            <w:r>
              <w:rPr>
                <w:sz w:val="22"/>
              </w:rPr>
              <w:t xml:space="preserve">Via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n°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roprietario dell’area posta in località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Circoscrizione n°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Identificata  sulle  tavole  del P.R.G.  N°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e denominata  come Area 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stinta al  catasto  terreni al: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2"/>
              </w:rPr>
              <w:t xml:space="preserve">foglio n°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mappale/i  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2"/>
              </w:rPr>
              <w:t xml:space="preserve">foglio n°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mappale/i 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foglio n°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mappale/i 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8" w:right="1138" w:gutter="0" w:header="72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gg.to Ottovre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(Mod. B2)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1:08:00Z</dcterms:created>
  <dc:creator>COMUNE DI REGGIO EMILIA</dc:creator>
  <dc:description/>
  <dc:language>en-US</dc:language>
  <cp:lastModifiedBy>iottim</cp:lastModifiedBy>
  <cp:lastPrinted>2001-08-03T10:22:00Z</cp:lastPrinted>
  <dcterms:modified xsi:type="dcterms:W3CDTF">2002-11-05T16:15:00Z</dcterms:modified>
  <cp:revision>14</cp:revision>
  <dc:subject/>
  <dc:title>(Mod</dc:title>
</cp:coreProperties>
</file>