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SCHEMA DI  FIDEIUSSIONE  DA PRESTARSI  A GARANZIA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DELLE OPERE DI URBANIZZAZIONE NELL’AMBITO DELLE CONVENZIONI DI  PUA/PPC/ACCORDI OPERATIVI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highlight w:val="white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highlight w:val="white"/>
          <w:lang w:val="it-IT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highlight w:val="white"/>
          <w:lang w:val="it-IT" w:eastAsia="zh-CN" w:bidi="ar-SA"/>
        </w:rPr>
        <w:t>Le fideiussioni o polizze assicurative che vanno prestate a favore del Comune di Reggio Emilia al momento, devono essere presentate solo in formato analogic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highlight w:val="white"/>
          <w:lang w:val="it-IT" w:eastAsia="zh-CN" w:bidi="ar-SA"/>
        </w:rPr>
        <w:t xml:space="preserve">La fideiussione bancaria deve essere rilasciata da aziende di credito di cui all'articolo 5 del regio decreto-legge 12 marzo 1936, n. 375 e s.m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  <w:t xml:space="preserve">Ai sensi del Testo Unico bancario (TUB), l’attività di rilascio di garanzie nei confronti del pubblico è riservata esclusivamente a: banche- italiane, comunitarie o extracomunitarie – censite negli Albi ed Elenchi di Vigilanza pubblicati dalla Banca d’Italia: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  <w:t>A tali categorie di soggetti abilitati non sono riconducibili le società di intermediazione finanziar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highlight w:val="white"/>
          <w:lang w:val="it-IT" w:eastAsia="zh-CN" w:bidi="ar-SA"/>
        </w:rPr>
        <w:t>In alternativa, può essere presentata polizza assicurativa che deve essere rilasciata da   una compagnia di assicurazioni di primario rilievo e di comprovata solidità, debitamente autorizzate all'esercizio del ramo cauzioni ed operanti nel territorio della Repubblica in regime di libertà di stabilimento o di libertà di prestazione di servizi, ai sensi della legge 10 giugno 1982, n. 348 ed iscritta all’IVASS</w:t>
      </w:r>
    </w:p>
    <w:p>
      <w:pPr>
        <w:pStyle w:val="Default"/>
        <w:bidi w:val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0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0"/>
          <w:highlight w:val="white"/>
          <w:lang w:val="it-IT" w:eastAsia="zh-CN" w:bidi="ar-SA"/>
        </w:rPr>
        <w:t xml:space="preserve">Gli Uffici competenti prima di sottoscrivere la convenzione urbanistica con il soggetto attuatore, verificano che l’originale della fideiussione/polizza assicurativa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0"/>
          <w:highlight w:val="whit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0"/>
          <w:highlight w:val="white"/>
          <w:lang w:val="it-IT" w:eastAsia="zh-CN" w:bidi="ar-SA"/>
        </w:rPr>
        <w:t>- sia emessa da un soggetto, fra quelli precedentemente citati  autorizzato al rilascio di fideiussioni e/o polizze assicurative e che  non abbia in corso procedure concorsual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highlight w:val="white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0"/>
          <w:highlight w:val="white"/>
          <w:lang w:val="it-IT" w:eastAsia="zh-CN" w:bidi="ar-SA"/>
        </w:rPr>
        <w:t>- riporti le clausole di seguito elenca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highlight w:val="whit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highlight w:val="white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0"/>
          <w:lang w:val="it-IT" w:eastAsia="zh-CN" w:bidi="ar-SA"/>
        </w:rPr>
        <w:t>Premesso che: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- in data………... con atto Notaio …………... (rep.n. ….., racc. ……..)  è stata stipulata la convenzione urbanistica tra il Comune di Reggio Emilia e il soggetto attuatore  società "……………... ………...", con sede in ………., via ……. n..., per l’attuazione del  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2"/>
          <w:szCs w:val="22"/>
          <w:lang w:val="it-IT" w:eastAsia="zh-CN" w:bidi="ar-SA"/>
        </w:rPr>
        <w:t xml:space="preserve">Progetto Planivolumetrico Convenzionato (Ppc) o PUA o accordo operativo  quale ambito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per la realizzazione di intervento  in via …….. Loc. …………..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-  l’art…. della convenzione prevede che venga depositat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fideiussione/polizza assicurativa pari al 100% (cento per cento) del costo di realizzazione delle opere di urbanizzazione primaria  e descritte all’ art…….. della convenzione   pari a € ………...   così come risultante dalla relazione illustrativa allegata al PUA/PPC/AO  in atti al PG.n.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...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b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 xml:space="preserve"> fideiussione/polizza assicurativa pari al 100% (cento per cento) del costo di realizzazione delle opere a verde pubblico  e descritte all’ art…….. della convenzione   pari a € ………...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così come risultante dalla relazione illustrativa allegata al PUA/PPC/AO  in atti al PG.n.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Ovvero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in data …. è stato presentato il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ermesso di costruire PG.n.           ………… per la realizzazione delle opere di urbanizzazione del suddetto comparto  …. su area censita al foglio   mappali 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>il Comune di Reggio Emilia come previsto dall’art…..della convenzione sopracitata  per il rilascio del suddetto PDC ,  ha chiesto: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 xml:space="preserve">a)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 xml:space="preserve"> fideiussione/polizza assicurativa pari al 100% (cento per cento) del costo di realizzazione delle opere di urbanizzazione primaria  e descritte all’ art…….. della convenzione   pari a € ………...   così come risultante dal computo metrico estimativo inviato in data   in atti al PG.n.   e allegato al permesso di costruire in atti al PG.n.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……..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 xml:space="preserve">b)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 xml:space="preserve"> fideiussione/polizza assicurativa pari al 100% (cento per cento) del costo di realizzazione delle opere a verde pubblico  e descritte all’ art…….. della convenzione   pari a € ………...   così come risultante dal computo metrico estimativo inviato in data   in atti al PG.n.   e allegato al permesso di costruire in atti al PG.n.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0"/>
          <w:lang w:val="it-IT" w:eastAsia="zh-CN" w:bidi="ar-SA"/>
        </w:rPr>
        <w:t>TUTTO CIO’ PREMESSO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ente fideiussore, in persona del proprio legale rappresentante _________________  si costituisce irrevocabilmente garante a favore del Comune di Reggio Emilia per conto della società                    …………………. 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 qualità di soggetto attuatore del PUA/PPC/AO ovvero  richiedente il titolo edilizio PG.n. ………...nonché proprietaria  delle  aree, fino alla concorrenza massima di </w:t>
      </w: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……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….=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garanzia  e per l’esatto adempimento delle obbligazioni assunte e descritte sopr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;</w:t>
      </w:r>
    </w:p>
    <w:p>
      <w:pPr>
        <w:pStyle w:val="Corpodeltesto2"/>
        <w:widowControl w:val="false"/>
        <w:suppressAutoHyphens w:val="true"/>
        <w:bidi w:val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tale limite di cifra il sottoscritto ente fideiussore si impegna a pagare senz’altro e senza condizioni, a prima semplice richiesta scritta del Comune di Reggio Emilia ed entro 30 giorni dal ricevimento, quanto sarete a richiederci a mezzo raccomandata AR.,  nonostante eventuali opposizioni da chiunque proposte e/o controversie pendenti sulla sussistenza e/o esigibilità del Vostro credito, e rinunciando fin d’ora a ogni eccezione, fondate sulla validità dell’obbligazione garantita e in genere sul rapporto fra il Comune di Reggio Emilia e il Debitore principale.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, prestata con formale rinuncia  al beneficio della preventiva escussione del debitore principale di cui all’art.1944 del C.C. e in deroga all’art.1957 del C.C., s’intende valida ed operante fino al completo assolvimento delle obbligazioni assunte, e per la sua estinzione o riduzione dovrà esserci fornita espressa dichiarazione liberatoria da parte del Comune di Reggio Emilia.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 essere altresì prevista la rinuncia all’eccezione di cui all’art.1957, comma 2 del codice civile. </w:t>
      </w:r>
    </w:p>
    <w:p>
      <w:pPr>
        <w:pStyle w:val="Normal"/>
        <w:ind w:right="-7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Narrow"/>
      </w:rPr>
    </w:pPr>
    <w:r>
      <w:rPr>
        <w:rFonts w:cs="Arial Narrow"/>
      </w:rPr>
      <w:object w:dxaOrig="2240" w:dyaOrig="1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pt;margin-top:17.1pt;width:110.55pt;height:49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06755159" r:id="rId1"/>
      </w:object>
    </w:r>
  </w:p>
  <w:p>
    <w:pPr>
      <w:pStyle w:val="Footer"/>
      <w:rPr>
        <w:rStyle w:val="PageNumber"/>
      </w:rPr>
    </w:pPr>
    <w:r>
      <w:rPr/>
      <w:tab/>
    </w:r>
  </w:p>
  <w:p>
    <w:pPr>
      <w:pStyle w:val="Footer"/>
      <w:jc w:val="righ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36195</wp:posOffset>
          </wp:positionV>
          <wp:extent cx="895985" cy="748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346" r="-1131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Intestazione"/>
      <w:tabs>
        <w:tab w:val="left" w:pos="1985" w:leader="none"/>
        <w:tab w:val="center" w:pos="4819" w:leader="none"/>
        <w:tab w:val="right" w:pos="9638" w:leader="none"/>
      </w:tabs>
      <w:ind w:right="0" w:firstLine="14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Area Programmazione territoriale e progetti speciali</w:t>
    </w:r>
  </w:p>
  <w:p>
    <w:pPr>
      <w:pStyle w:val="WWIntestazio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36195</wp:posOffset>
              </wp:positionV>
              <wp:extent cx="243395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2.85pt" to="264.9pt,2.85pt" stroked="t" o:allowincell="f" style="position:absolute">
              <v:stroke color="#969696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WWIntestazione"/>
      <w:rPr/>
    </w:pPr>
    <w:r>
      <w:rPr/>
      <w:t xml:space="preserve">                             </w:t>
    </w:r>
    <w:r>
      <w:rPr>
        <w:rFonts w:cs="Trebuchet MS" w:ascii="Trebuchet MS" w:hAnsi="Trebuchet MS"/>
        <w:b/>
        <w:bCs/>
      </w:rPr>
      <w:t>Servizio Rigenerazione  Urbana</w:t>
    </w:r>
  </w:p>
  <w:p>
    <w:pPr>
      <w:pStyle w:val="WWIntestazione"/>
      <w:rPr>
        <w:rFonts w:ascii="Trebuchet MS" w:hAnsi="Trebuchet MS" w:cs="Trebuchet MS"/>
        <w:sz w:val="16"/>
        <w:szCs w:val="16"/>
      </w:rPr>
    </w:pPr>
    <w:r>
      <w:rPr/>
      <w:t xml:space="preserve">                             </w:t>
    </w:r>
    <w:r>
      <w:rPr>
        <w:rFonts w:cs="Trebuchet MS" w:ascii="Trebuchet MS" w:hAnsi="Trebuchet MS"/>
        <w:sz w:val="18"/>
      </w:rPr>
      <w:t>Via Emilia San Pietro, 12 – 42121 Reggio Emilia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WWIntestazione"/>
      <w:tabs>
        <w:tab w:val="clear" w:pos="4819"/>
        <w:tab w:val="clear" w:pos="9638"/>
      </w:tabs>
      <w:rPr>
        <w:sz w:val="10"/>
      </w:rPr>
    </w:pPr>
    <w:r>
      <w:rPr>
        <w:rFonts w:cs="Trebuchet MS" w:ascii="Trebuchet MS" w:hAnsi="Trebuchet MS"/>
        <w:sz w:val="16"/>
        <w:szCs w:val="16"/>
      </w:rPr>
      <w:tab/>
      <w:tab/>
      <w:t xml:space="preserve"> </w:t>
    </w:r>
    <w:r>
      <w:rPr>
        <w:rFonts w:cs="Trebuchet MS" w:ascii="Trebuchet MS" w:hAnsi="Trebuchet MS"/>
        <w:sz w:val="18"/>
        <w:szCs w:val="18"/>
      </w:rPr>
      <w:t>tel.0522.456343-456146 fax 0522.456114 - P.Iva 00145920351</w:t>
    </w:r>
  </w:p>
  <w:p>
    <w:pPr>
      <w:pStyle w:val="WWIntestazione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auto"/>
      <w:kern w:val="2"/>
      <w:sz w:val="22"/>
      <w:szCs w:val="20"/>
      <w:lang w:val="it-IT" w:eastAsia="zh-CN" w:bidi="ar-SA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  <w:color w:val="auto"/>
      <w:kern w:val="2"/>
      <w:sz w:val="16"/>
      <w:szCs w:val="20"/>
      <w:lang w:val="it-IT" w:eastAsia="zh-CN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5640" w:leader="none"/>
      </w:tabs>
      <w:ind w:left="993" w:right="0" w:hanging="993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2:00Z</dcterms:created>
  <dc:creator>Luca Iannelli (IVASS)</dc:creator>
  <dc:description/>
  <dc:language>en-US</dc:language>
  <cp:lastModifiedBy>Giovanna Vellani</cp:lastModifiedBy>
  <cp:lastPrinted>1995-11-21T17:41:00Z</cp:lastPrinted>
  <dcterms:modified xsi:type="dcterms:W3CDTF">2024-06-11T07:59:41Z</dcterms:modified>
  <cp:revision>43</cp:revision>
  <dc:subject/>
  <dc:title>COMUNE DI RRGGIO EMILIA</dc:title>
</cp:coreProperties>
</file>