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79830</wp:posOffset>
                </wp:positionV>
                <wp:extent cx="6577965" cy="1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.45pt;mso-wrap-distance-left:0pt;mso-wrap-distance-right:7.1pt;mso-wrap-distance-top:0pt;mso-wrap-distance-bottom:0pt;margin-top:92.9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6360</wp:posOffset>
                </wp:positionV>
                <wp:extent cx="6577965" cy="89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55pt;mso-wrap-distance-left:0pt;mso-wrap-distance-right:7.1pt;mso-wrap-distance-top:0pt;mso-wrap-distance-bottom:0pt;margin-top:6.8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15240</wp:posOffset>
                </wp:positionV>
                <wp:extent cx="6577965" cy="18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.45pt;mso-wrap-distance-left:0pt;mso-wrap-distance-right:7.1pt;mso-wrap-distance-top:0pt;mso-wrap-distance-bottom:0pt;margin-top:-1.2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-20955</wp:posOffset>
                </wp:positionV>
                <wp:extent cx="6577965" cy="18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.45pt;mso-wrap-distance-left:0pt;mso-wrap-distance-right:7.1pt;mso-wrap-distance-top:0pt;mso-wrap-distance-bottom:0pt;margin-top:-1.65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paragraph">
                  <wp:posOffset>-30480</wp:posOffset>
                </wp:positionV>
                <wp:extent cx="6577965" cy="18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.45pt;mso-wrap-distance-left:0pt;mso-wrap-distance-right:7.1pt;mso-wrap-distance-top:0pt;mso-wrap-distance-bottom:0pt;margin-top:-2.4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-40005</wp:posOffset>
                </wp:positionV>
                <wp:extent cx="6577965" cy="895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55pt;mso-wrap-distance-left:0pt;mso-wrap-distance-right:7.1pt;mso-wrap-distance-top:0pt;mso-wrap-distance-bottom:0pt;margin-top:-3.15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vanish/>
          <w:sz w:val="20"/>
          <w:szCs w:val="21"/>
        </w:rPr>
      </w:pPr>
      <w:r>
        <w:rPr>
          <w:rFonts w:cs="Arial" w:ascii="Arial" w:hAnsi="Arial"/>
          <w:b/>
          <w:bCs/>
          <w:vanish/>
          <w:sz w:val="20"/>
          <w:szCs w:val="21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a firma qui apposta vale come consenso a norma degli articoli 6, 7 e 9 del regolamento (UE) 2016/679 del 27 aprile 2016 ai soli fini sopra indic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7"/>
        <w:numPr>
          <w:ilvl w:val="6"/>
          <w:numId w:val="2"/>
        </w:numPr>
        <w:spacing w:lineRule="auto" w:line="360" w:before="0" w:after="0"/>
        <w:ind w:left="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ENTICAZIONE DELLE FIRME DEI SOTTOSCRITTORI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1"/>
        </w:rPr>
        <w:t>A norma dell'art. 21, co. 2, DPR 445/2000, certifico che sono vere e autentiche le firme apposte in mia presenza dagli elettori sopra indicati  [</w:t>
      </w:r>
      <w:r>
        <w:rPr>
          <w:rFonts w:cs="Arial" w:ascii="Arial" w:hAnsi="Arial"/>
          <w:i/>
          <w:iCs/>
          <w:sz w:val="20"/>
          <w:szCs w:val="21"/>
        </w:rPr>
        <w:t>specificare il numero degli elettori in cifre e in lettere:</w:t>
      </w:r>
      <w:r>
        <w:rPr>
          <w:rFonts w:cs="Arial" w:ascii="Arial" w:hAnsi="Arial"/>
          <w:sz w:val="20"/>
          <w:szCs w:val="21"/>
        </w:rPr>
        <w:t xml:space="preserve"> ................ …...…………………………..……………...…], da me identificati con il documento segnato a margine di ciascuno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Arial" w:ascii="Arial" w:hAnsi="Arial"/>
          <w:sz w:val="20"/>
          <w:szCs w:val="21"/>
        </w:rPr>
        <w:t>……………</w:t>
      </w:r>
      <w:r>
        <w:rPr>
          <w:rFonts w:cs="Arial" w:ascii="Arial" w:hAnsi="Arial"/>
          <w:sz w:val="20"/>
          <w:szCs w:val="21"/>
        </w:rPr>
        <w:t>..........., addì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6477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5.1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firma leggibile (nome e cognome per esteso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imbro</w:t>
        <w:tab/>
        <w:tab/>
        <w:tab/>
        <w:tab/>
        <w:t>e qualifica del pubblico ufficiale che procede all'autentic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 DI INIZIATIVA POPOL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32 del Regolamento sulla Democrazia e la Giustizia Urbana e Climatica a Reggio Emilia approvato con Delibera di Consiglio Comunale n° 141 del 12/09/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cittadini, residenti nel Comune di Reggio nell’Emilia chiedono che venga inserita all’ordine del Giorno del Consiglio Comunale/ della Giunta Comunale la presente proposta di delibera di iniziativa popolar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PROPOSTA DI DELIBERA DI INIZIATIVA POPOLARE PER …………………………………</w:t>
      </w:r>
      <w:r>
        <w:rPr>
          <w:rFonts w:cs="Arial" w:ascii="Arial" w:hAnsi="Arial"/>
          <w:b/>
          <w:bCs/>
          <w:color w:val="000000"/>
        </w:rPr>
        <w:t xml:space="preserve"> 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GIUNTA COMUNALE / IL CONSIGLIO COMUNALE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sso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o 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ciò premesso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'articolo 68 dello Statuto comunal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’art. 32 del Regolamento sulla Democrazia e la Giustizia Urbana e Climatica a Reggio Emilia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ottoscritti firmatari designano quale proprio portavoce </w:t>
        <w:br/>
        <w:t>il Sig ……………………………………………………., indirizzo …..……………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……………………………………………………., e-mail 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36195</wp:posOffset>
                </wp:positionV>
                <wp:extent cx="6577965" cy="889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pt;mso-wrap-distance-left:0pt;mso-wrap-distance-right:7.05pt;mso-wrap-distance-top:0pt;mso-wrap-distance-bottom:0pt;margin-top:2.85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paragraph">
                  <wp:posOffset>15240</wp:posOffset>
                </wp:positionV>
                <wp:extent cx="6577965" cy="8864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69.8pt;mso-wrap-distance-left:0pt;mso-wrap-distance-right:7.1pt;mso-wrap-distance-top:0pt;mso-wrap-distance-bottom:0pt;margin-top:1.2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26670</wp:posOffset>
                </wp:positionV>
                <wp:extent cx="6577965" cy="888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69.95pt;mso-wrap-distance-left:0pt;mso-wrap-distance-right:7.1pt;mso-wrap-distance-top:0pt;mso-wrap-distance-bottom:0pt;margin-top:2.1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5080</wp:posOffset>
                </wp:positionH>
                <wp:positionV relativeFrom="paragraph">
                  <wp:posOffset>41275</wp:posOffset>
                </wp:positionV>
                <wp:extent cx="6577965" cy="8934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35pt;mso-wrap-distance-left:0pt;mso-wrap-distance-right:7.1pt;mso-wrap-distance-top:0pt;mso-wrap-distance-bottom:0pt;margin-top:3.25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7965" cy="8794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69.25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7965" cy="894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4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page">
                  <wp:posOffset>8539480</wp:posOffset>
                </wp:positionH>
                <wp:positionV relativeFrom="paragraph">
                  <wp:posOffset>360045</wp:posOffset>
                </wp:positionV>
                <wp:extent cx="6577965" cy="8832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69.55pt;mso-wrap-distance-left:7.1pt;mso-wrap-distance-right:0pt;mso-wrap-distance-top:0pt;mso-wrap-distance-bottom:0pt;margin-top:28.35pt;mso-position-vertical-relative:text;margin-left:672.4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7965" cy="8959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55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7965" cy="8959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55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page">
                  <wp:posOffset>20807045</wp:posOffset>
                </wp:positionH>
                <wp:positionV relativeFrom="paragraph">
                  <wp:posOffset>3175</wp:posOffset>
                </wp:positionV>
                <wp:extent cx="6577965" cy="184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.45pt;mso-wrap-distance-left:7.1pt;mso-wrap-distance-right:0pt;mso-wrap-distance-top:0pt;mso-wrap-distance-bottom:0pt;margin-top:0.25pt;mso-position-vertical-relative:text;margin-left:1638.3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ragraph">
                  <wp:posOffset>3175</wp:posOffset>
                </wp:positionV>
                <wp:extent cx="6577965" cy="8959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55pt;mso-wrap-distance-left:7.1pt;mso-wrap-distance-right:0pt;mso-wrap-distance-top:0pt;mso-wrap-distance-bottom:0pt;margin-top:0.25pt;mso-position-vertical-relative:text;margin-left:1638.3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9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7965" cy="8959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55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7965" cy="8959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55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993" w:right="847" w:gutter="0" w:header="0" w:top="945" w:footer="0" w:bottom="113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cs="Times New Roman"/>
      <w:b/>
      <w:bCs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84AE4B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0:00Z</dcterms:created>
  <dc:creator>degrap</dc:creator>
  <dc:description/>
  <dc:language>en-US</dc:language>
  <cp:lastModifiedBy>Nadia Giammarco</cp:lastModifiedBy>
  <cp:lastPrinted>2019-09-02T11:46:00Z</cp:lastPrinted>
  <dcterms:modified xsi:type="dcterms:W3CDTF">2023-07-27T08:56:08Z</dcterms:modified>
  <cp:revision>16</cp:revision>
  <dc:subject/>
  <dc:title/>
</cp:coreProperties>
</file>